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4249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6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335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42491"/>
      <w:bookmarkStart w:id="4" w:name="block-3164249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88e7274f-146c-45cf-bb6c-0aa84ae038d1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42492"/>
      <w:bookmarkStart w:id="7" w:name="block-3164249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42493"/>
      <w:bookmarkStart w:id="9" w:name="block-3164248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42487"/>
      <w:bookmarkStart w:id="11" w:name="block-3164248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42488"/>
      <w:bookmarkStart w:id="13" w:name="block-3164248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4059"/>
        <w:gridCol w:w="110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рацион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978"/>
        <w:gridCol w:w="113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Стартовая диагностика (входной контроль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4090"/>
        <w:gridCol w:w="109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Стартовая диагностика (входной контроль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в формате ОГЭ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1642489"/>
      <w:bookmarkStart w:id="15" w:name="block-31642490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9-й класс: базовый уровень: учебник, 9 класс/ Макарычев Ю.Н., Миндюк Н.Г., Нешков К.И. и другие; под ред. Теляковского С.А., Акционерное общество «Издательство Просвещение»</w:t>
      </w:r>
      <w:bookmarkEnd w:id="16"/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арычев Ю.Н., Миндюк Н.Г. и др. Методические рекомендации для 7-9 классов,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ная рабочая программа основного общего образования предмета «Математика» базовый уровен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br/>
      </w:r>
      <w:bookmarkStart w:id="17" w:name="352b2430-0170-408d-9dba-fadb4a1f57ea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8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1642490"/>
      <w:bookmarkStart w:id="20" w:name="block-31642490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